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1m          __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      / ///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__    //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\ \  ///          &lt; &lt; &lt;&lt;&lt;  PARex v3.00  &gt;&gt;&gt; &gt; &gt;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\ \///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   \__////        USER MANUAL#[0m - Release : 22-Nov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�1991-1993 Chris P. Vandierendonck, [AmiSY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~~~~~~~~~~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Copyright Noti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1mPARex#[0m is released  as  #[0m#[1mSHAREWARE#[0m, not excluding the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 other  rights,  which  remain  with  the  author  Chris  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dierendonck. If you use  #[0m#[1mPARex#[0m then you must pa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e and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 written  permission  from  the  author  is   requir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 #[0m#[1mPARex  #[0mand  to  use  #[0m#[1mPARex#[0m in commercial releas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ks, coverdisks or diskmagazines.  When 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must be kept together,  in  their  original 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migaDOS and Workbench are trademarks of Commodore Amiga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Disclaime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1mPARex  #[0mis provided "AS IS", WITHOUT ANY WARRANTY to its 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r fitness for a  particular  purpose.  In  no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ll the author be liable or responsible  to  the  user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rson, for any kind of damage caused by the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registration,  suggestions,  remarks  and  bug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 program can be send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 Vandierend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ning Albertstraat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8210   VELD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SHAREWARE information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EMO  version  of  #[0m#[1mPARex#[0m only processes the first 40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ource file!! To receive the unlimited  versio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  the  #[0m#[4mshareware  fee#[0m of 15 US dollars (DEM 20 or GBP 1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aII source code is also available,  see  the  "RegForm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sible, use a printout  of  the  '#[0m#[4mRegForm#[0m' fi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 form  along  with  the  shareware  fee 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 You can send the money in  cash  (fastest  and  che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),  or  by  (international)  money  order  payable  to  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ndierendonck. (DO NOT send  bankcheques,  since  they  ar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ive to cle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Prefa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1mPARex#[0m is a program to replace certain  strings  in  a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can be saved to any file, or  back  to  the  sourc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1mPARex#[0m takes its replace data from the  command  line  or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(here an unlimited number of replace string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d). Generally  #[0m#[1mPARex#[0m will be used on text files, bu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an als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ower  of  #[0m#[1mPARex#[0m is found in its data script. Her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as many replace strings as  you  want.  By  which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should be replaced, can  depend  on  commands  u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. You can  divide  the  script  into  several 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then be select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1mPARex#[0m can be  used  to  replace  strings  in  (text)files, 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 from  source  code,  convert  files  betwe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ystems, discard all  print  control  sequences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, convert an  AmigaGuide  file  to  a  normal  tex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1mPARex#[0m is reentrant, so it can be made resident. During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erminate #[0m#[1mPARex#[0m by pressing 'CTRL-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System Requirem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PARex#[0m requires AmigaDOS v1.2 or higher to "perform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Program Usage  #[0m(Shell/CL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?" gets the program format, and "�" the program's copyrigh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FROM] &lt;file|dir|pat&gt;] [[TO] &lt;file|dir&gt;] [CONVERT]  [PRT|PAR|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SCRIPT] [SCRIPT &lt;file[.pxs]&gt;] [GLOBAL] [MODE &lt;name|pat]&gt;] [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AD &lt;#bytes&gt;] [TOUCH &lt;#bytes&gt;] [BUFFER &lt;#bytes&gt;]  [LOAD]  [ST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HEXDUMP [&lt;fmtstr&gt;]] [CASECHECK] [UCASE] [LCASE]  [TRACE] [SIL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O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HEN &lt;name|pat&gt;] [CAP|DECAP] [WILD] [CONTEXT] [NEST] [FIT] [Z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INSIZE &lt;#bytes&gt;] [MAXSIZE &lt;#bytes&gt;] [LEFTFILL|RIGHTFILL &lt;0.255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IMES &lt;#&gt;] [EVERY &lt;#&gt;] [AFTER &lt;#&gt;] [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{] INIT  &lt;str&gt; [&lt;cmds&gt; }]]          [[{] CLOSE &lt;str&gt; [&lt;cmds&gt; 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{] REPL  &lt;str&gt; BY &lt;str&gt; [&lt;cmds&gt; }]] [[{] CAP   &lt;str&gt; [&lt;cmds&gt; 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{] STRIP &lt;str&gt; TO &lt;str&gt; [&lt;cmds&gt; }]] [[{] DECAP &lt;str&gt; [&lt;cmds&gt; }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TABLE OF CONTENT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ource and destination file 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Source file/directory 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Destination file/directory 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Advanced options 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1. Reading part of the source file 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2. Writing directly into the source file 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.3. Buffer sizing 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Global converting options 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Hexadecimal output 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Case conversion 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rogram information 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Before processing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During processing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After processing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Suppressing information 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Main replace commands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 INIT  : inserting a string at the beginning of a file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CLOSE : adding a string to the end of a file 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 REPL  : replacing one string by another 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. STRIP : removing characters between two strings 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. CAP   : putting found string in upper case 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 DECAP : putting found string in lower case 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7. Formatting of the searchStr and replStr 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earch control 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. Case-sensitive searching 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. Wildcard searching 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. Context remembering 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. Word-only searching 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Program variables 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. PARex information 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. Inserting files 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3. Inserting date and time 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4. Inserting path and name of source &amp; destination file 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Using PARex data scripts 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. Setting up scripts 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. Script commands 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. Script options 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Additional sub-commands 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. Limit replacing 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. Defining the size of the replace string 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. Case conversion 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. Making sub-commands to work on all main-commands 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Option reference 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Command reference 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1. Main commands 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2. Sub-Commands 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.3. Script Commands 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Variables ...........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 #[0m#[1m#[4mSource and destination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1. #[0m#[1m#[4mSource file/directory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Option#[0m: #[0m#[1m[FROM] &lt;file|dir|patte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 is  the  file  to  be converted. You can also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which implicates that all files of  that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 be   processed.   If   you   don't   give   a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/directory,  then  #[0m#[1mPARex#[0m will process  all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pattern can be given in order to only process  certai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a  given  directory  or  of  the  current 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 wildcards  are  supported  : "#", "?", "*"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#?"),  "'"  and  "|"  (refer  to   your Amiga  system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for more information on thes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PARex RAM:T/*.doc|*.txt' -&gt; only  process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"RAM:T" directory with the ".doc" or ".txt" suffi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 xml:space="preserve">The FROM keyword is 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� If no source file  is  given,  then  PARex  will  proces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f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NOTE#[0m: the source files can  be  plain  text  files,  as 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inary files, such a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2. #[0m#[1m#[4mDestination file/directory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3m#[4mWARNING#[0m: only one of the following  destination  optio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[TO] &lt;file|dir&gt; 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is the destination (target)  file.  It's  the  resul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nverting  process.  As  with  the  source   file,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so specify a directory in which to  save  th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 no  target  file/directory  is  given  (and  [CONVERT]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OUCH] isn't used), then the target  file(s)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 name  as  the  source  file(s)  except  for  the  ".pr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� The TO keyword is optional, provided a source  nam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befor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the   file   attributes   (protection   flags)   of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file(s)  are   preserved.   In   other   word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tination file(s)  have  the  same  file  attribut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i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TIP#[0m: use "*" to output processed file to the She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' PARex RAM:source *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| Will dump the RAM:source file to the Shell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4mOption#[0m: #[0m#[1mCONVERT#[0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th this option the source itself will be  converted.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#[0m#[1mPARex#[0m works as follows, first the results are  sa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file. When the processing is finished, the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leted and the  newly  created  file is renamed a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rc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ince  #[0m#[1mPARex#[0m works in this way, you can safely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ting process with  CTRL-C.  Your  original  sourc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ill b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4mOption#[0m: #[0m#[1mPRT|PAR|SER#[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e  of  these  option  keywords  sends  the  output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: - PRT uses "PRT:" 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PAR uses "PAR:" 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ER uses "SER:" t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ou must use one of the last two if  your  text  contains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commands, which only your printer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3. #[0m#[1m#[4mAdvanced option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discussed in the following  points,  are  inten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advanced users, who know what they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3.1. #[0m#[1m#[3m#[4mReading part of the sourc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READ &lt;# bytes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 READ  option  forces  #[0m#[1mPARex#[0m to  only  proces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bytes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PARex RAM:source READ 500 REPL a BY 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In this case PARex  will  only  read  500  byt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ource file 'RAM:source', convert all  a's  to  b'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rite the result to 'RAM:source.pr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WARNING:#[0m don't ever use an  option  which  writes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file, unless you know  what  you're 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t of your source file will definitely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3.2. #[0m#[1m#[3m#[4mWriting directly into to the sourc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TOUCH &lt;# bytes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option is intended to convert only  a  small  sec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eginning of a large file, without having to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le  file.  #[0m#[1mPARex#[0m will  read  the  given  number  of 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them, and write back the same amount of 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PARex RAM:source TOUCH 500 REPL a BY b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In this case PARex will read 500 bytes  from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file, convert all  a's  to  b's  and  write  exactly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ytes back to the  source  file! This means, that all 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in the first 500 bytes of  the  file  will  be  b's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while the rest still remain a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 example of the use of the TOUCH  option  can  be 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script  "#[0m#[1m#[4mAutoVERS#[0m". This script wa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 a  header  at  the  beginning  of   a   source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dulaII, Oberon, C, Assembler, ARexx  or  AmigaDOS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ompilation  of  the  source  file,  #[0m#[1mAutoVERS#[0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ed again to update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:#[0m PARex will always write the same amount of bytes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file, as it has read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WARNING:#[0m only use this option if you really know what  PAR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.3.3. #[0m#[1m#[3m#[4mBuffer siz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BUFFER &lt;# bytes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y default, PARex uses 4096 bytes for each  buffer  it 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option one can enlarge the size  of  these  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ar as memory allows you to.  If  you're  a  harddisk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this option really doesn't speed up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PARex can't allocate the desired size, then  it  will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fault size of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ollowing buffers are affec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read buffer (stores source file; alway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write buffer (only used if replace command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hexdump write buffer (only used if HEXDUMP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insert file buffer (only used if &amp;FILE:&amp;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context buffer (only used if CONTEX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[LOAD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option forces PARex to load the entire source  fil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, and thus to speed up the processing in case  of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If memory doesn't allow  this,  then  PARex  will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 on the default buffer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Using this option is recommended for  floppy  disk 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ertainly when wildcard search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2. #[0m#[1m#[4mGlobal converting option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2.1. #[0m#[1m#[4mHexadecimal output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HEXDUMP [&lt;fmtstr&gt;]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ing   this   option   will   result   in    a  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esentation of the processed file. You  can  do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f  HEXDUMP  wasn't  used,  since  #[0m#[1mPARex#[0m will only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bytes in a hexadecimal text  just  before  it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 to the destin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no format string is given, then the  (default)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0000000: E3100001 00000000 001B000F 004D0012 </w:t>
      </w:r>
      <w:r>
        <w:rPr/>
        <w:t>㤤����������</w:t>
      </w:r>
      <w:r>
        <w:rPr/>
        <w:t>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10: 00060003 000107C6 DF0007C6 E1080000 ��������</w:t>
      </w:r>
      <w:r>
        <w:rPr>
          <w:rtl w:val="true"/>
        </w:rPr>
        <w:t>ߤ</w:t>
      </w:r>
      <w:r>
        <w:rPr/>
        <w:t>��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20: 00000000 00000000 00000000 00000001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30: 01180000 00000000 00000000 00170000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40: 000707C6 98A00000 00000000 00000000 ���Ƥ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50: 0015016A 003FFFFF 00000000 0200127F ���j�?���������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000060: 0029AEF2 00000000 0026115C 00000000 �)�򤤤��&amp;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e can change  the  format  of  this  output  by  defi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tring, using the following cod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Px : byte position, where x is the width [1..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Bx : byte value where 'x' is number of byte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Wx : word value where 'x' is number of word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Lx : long value where 'x' is number  of  longwords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Ax : ASCII text, where 'x' is the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represent non-print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0m#[3m#[4mNOTE#[0m: the  value  'x'  can  be  given  in  decimal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roduced by "\d"), in hexadecimal  (introduc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\x") or in octal (introduced with "\o") not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0m#[3m#[4mNOTE#[0m: the formatting codes are interpreted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used default format looks like : "%P8: %L4 %A\d1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 format  string  like  "%W5 \"%A\d186\" :%P4"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llowing outpu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310 0001 0000 0000 001B "</w:t>
      </w:r>
      <w:r>
        <w:rPr/>
        <w:t>㺺�������</w:t>
      </w:r>
      <w:r>
        <w:rPr/>
        <w:t>" 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F 004D 0012 0006 0003 "���M������" :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1 07C6 DF00 07C6 E108 "����</w:t>
      </w:r>
      <w:r>
        <w:rPr>
          <w:rtl w:val="true"/>
        </w:rPr>
        <w:t>ߺ���</w:t>
      </w:r>
      <w:r>
        <w:rPr>
          <w:rtl w:val="true"/>
        </w:rPr>
        <w:t>" :</w:t>
      </w:r>
      <w:r>
        <w:rPr/>
        <w:t>001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 0000 0000 0000 0000 "����������" :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 0000 0000 0001 0118 "����������" :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 0000 0000 0000 0000 "����������" :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17 0000 0007 07C6 98A0 "�������ƺ�" :00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00 0000 0000 0000 0000 "����������" :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015 016A 003F FFFF 0000 "���j�?����" :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2.2. #[0m#[1m#[4mCase conversion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two options affect all bytes saved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UC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option will convert all bytes to upp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LC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option will convert all bytes to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3m#[4mWARNING#[0m: don't use these options on binary files, since not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 will be affected, but also the programm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3. #[0m#[1m#[4mProgram information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3.1. #[0m#[1m#[4mBefore process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 #[0m#[1mPARex#[0m starts processing a file,  it  print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ame of the used PARex script (&lt;none&gt; if none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ame of the used script mode(s) (&lt;none&gt; if none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GLOBAL' if the GLOBAL mode was also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mber of replace commands used (0..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I' if a INIT command i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'C' if a CLOSE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be this information seems a bit strange to you  now,  but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will becom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3.2. #[0m#[1m#[4mDuring process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Option#[0m: #[0m#[1mTRAC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y  default   #[0m#[1mPARex#[0m  doesn't  output  any  information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of the source file. Using this  option 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0m#[1mPARex#[0m to output how many percent of the  source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TIP#[0m: using TRACE will  keep  your  mind  at  rest,  see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[0m#[1mPARex#[0m is doing some heavy duty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most   of   the   program   scripts   supplied   in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rexScripts" directory use the TRAC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3.3. #[0m#[1m#[4mAfter process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After  #[0m#[1mPARex#[0m has finished with processing the  source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ing information is giv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mber of bytes used by the destination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umber of replacements don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STA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s  who  want  more  detailed  information  can  use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 The following information is then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General inf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ticks and seconds PARex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ze of the source and  the  destination  file,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difference between the two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ommand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REPL  commands  used,  and  percentag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tal number of replacem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STRIP commands used, and percentage of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CAP commands used, and percentage of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DECAP commands used, and percentage of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ariable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&amp;FILE&amp; variable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&amp;TIME&amp; variables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Rex v3.0x User Manual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&amp;SRCPATH&amp; variable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&amp;SRCNAME&amp; variable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&amp;DSTPATH&amp; variable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 of &amp;DSTNAME&amp; variabl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3.4. #[0m#[1m#[4mSuppressing information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NOVERS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resses the output of the programs  copyright  an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SILE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ll program  messages  are  suppressed  when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 In other words, TRACE or STA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 #[0m#[1m#[4mMain replace 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#[0m#[1mPARex#[0m supports several replace commands. But  before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with explaining them some words on used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[0m#[1mmain command#[0m: refers to the following replace  commands: 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SE, REPL, STRIP, CAP, DE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many of these commands  can  be  u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as AmigaDOS allows. If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many commands than it's better 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ex script, which may contain as  many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ed. When no replace  commands  are  use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1mPARex#[0m will just copy the sourc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m#[4mNOTE#[0m: the order  in  which  you  ente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commands is important, since  P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always start searching with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,  then  the  second,  and  so 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lace commands  enter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, are used before the ones in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ipts! In other  words,  first  fou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rst served! This hierarchy doesn't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INIT and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[0m#[1msub command #[0m: a command that can only be used in rela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main  command.  A  sub-command  redir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ing of the main command. These  comman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ined throughout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m#[4mNOTE#[0m: as  a  general  rule,  always  enclo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-command and its  sub-commands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ly brackets ("{"   &amp;  "}")  if  you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m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[0m#[1msearchStr#[0m   : the string (text or other) PARex ha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#[0m#[1mreplStr#[0m     : the string  which  comes  in  the  pl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Str. The  replStr  can  also  be  an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, which is then defined as ' "" 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escribing the main commands, examples  will  be  given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Str and/or the replStr will contain strange cod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are later explained in point 4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1. #[0m#[1m#[4mINIT : inserting a string at the beginning of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INIT &lt;str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will put the &lt;str&gt; at the very begin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file. Only  when  this  string  has  been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#[0m#[1mPARex#[0m commence with the actual processing of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INIT "I will be the first line!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e ram:source.prx (destination) file  will  b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 the source file, except that the given string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this command is only used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WARNING#[0m: when this command is used on  the  command  lin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such commands in a used data scrip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Sub-cmds#[0m#[4m:#[0m [CAP|DECAP] [MINSIZE &lt;# bytes&gt;] [MAXSIZE &lt;# 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FILL|RIGHTFILL &lt;0..25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2. #[0m#[1m#[4mCLOSE : adding a string to the end of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CLOSE &lt;str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 command  will  append  the  &lt;str&gt;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 file.  Thus  only  after  #[0m#[1mPARex#[0m ha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urce file, will this string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PRT CLOSE \f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fter the source file has been  send  to  the  print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age-eject code will b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this command is only used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WARNING#[0m: when this command is used on  the  command  line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such commands in a used data scrip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Sub-cmds#[0m#[4m:#[0m [CAP|DECAP] [MINSIZE &lt;# bytes&gt;] [MAXSIZE &lt;# 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FILL|RIGHTFILL &lt;0..25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3. #[0m#[1m#[4mREPL : replacing one string by another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REPL &lt;str&gt; BY &lt;str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searches for  the  first  &lt;str&gt;,  and  if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it with the second &lt;st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REPL hello BY hi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ll "hello" strings will be  replaced  by  hi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hello" is search non-case sensitive  here.  If  you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ant to replace  "hello"  and  not  "HeLLo"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en use the CASECHEC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Sub-cmds#[0m#[4m:#[0m [OR &lt;str&gt; WHEN &lt;name&gt;] [WILD] [WORD] [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TIMES &lt;#&gt;] [EVERY &lt;#&gt;] [AFTER &lt;#&gt;] [CASE] [NOC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FIXCASE] [CAP|DECAP] [FIT] [ZE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NSIZE &lt;# bytes&gt;] [MAXSIZE &lt;# 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EFTFILL|RIGHTFILL &lt;0..25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OR &lt;str&gt; WHEN &lt;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sub-command is only of use when the REPL  is  us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 (see chapter 7 on the use of scripts).  It  enables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define  two  replStr's.  The  second replSt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tr&gt; after the OR keyword, will  only  be  used 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&lt;str&gt;), if  the  name  given  with the WHEN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) option, matches the WHEN name of this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at the program format again, which  was  prin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is  manual.  There  you'll  se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: #[0m#[1m[WHEN  &lt;name|pattern&gt;]#[0m. It's with this option tha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decide if we're going to use the  second  replStr.  W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y entering a name, or  a  pattern.  This  name  i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ed with the name  given  in  the  WHEN  sub-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match then the  second  replStr  is  used,  if  no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REPL hello BY hi OR bye WHEN qui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f we just use ' PARex ram:source ' then "hello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place by "h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But  if  we   use   ' PARex ram:source WHEN quit '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"hello" will be replaced by "bye" and not by "hi"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only the WHEN option name may be a pattern, not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ub-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4. #[0m#[1m#[4mSTRIP : removing characters between two string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STRIP [+|-]&lt;str&gt; TO [+|-]&lt;str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is used to discard  all  characters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given  strings,  including  the  strings  themsel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common  use  for  this   command   is the  stripp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in source files. Note that both string  argum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RIP command are search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{ STRIP /* TO */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 will  remove  all  C-comments  from  the  ram: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. Note that this doesn't catch  nested  commen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an therefore result in stripping  non-comment  text!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a sub-command is provided to solve this probl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you don't want to strip the searchstrings  themselves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type a minus sign (-) before the search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STRIP -/* TO */ ' will strip the text between  "/*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*/", including the last "*/"  string.  The  first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/*" isn't stri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searchStr should begin with a minus sign, th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a  minus  sign  (-)  first  if  you  want  to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Str after stripping, or a plus sign  (+)  if 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STRIP +-[ TO --] '  The  first  string  "-[" 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stripped, but the second string "-]" will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Sub-cmds#[0m#[4m:#[0m [NEST] [WILD] [WORD] [TIMES &lt;#&gt;] [EVERY &lt;#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AFTER &lt;#&gt;] [CASE] [NOCASE] [FIXCASE] [CAP|DECAP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NES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 mentioned earlier, the bare STRIP command  doesn't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nested  comments.  Some  languages  don't  allow 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, such as assemblers or even AmigaDOS. Here  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semi-colon (";") upto the end-of-lin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ed as a comment. But most  programming  languages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ted  comments.  The  NEST  sub-command  is  used  to 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ted  comments  from  source  files,  without  harm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{ STRIP /* TO */ NEST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oes the same as the previous  example,  but  now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the risque of losing valuabl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RULE#[0m: if a programming language  allows  nested  commen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 use  the  NEST  sub-command! This is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aII, Oberon, C and even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5. #[0m#[1m#[4mCAP : putting found string in upper cas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CAP &lt;str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will  put  the  found  searchStr  in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LOAD { CAP p#?x WILD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will put all text which matches  the  "p#?x"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Sub-cmds#[0m#[4m:#[0m [WILD] [WORD] [TIMES &lt;#&gt;] [EVERY &lt;#&gt;] [AFTER &lt;#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ASE] [NOCASE] [FIX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6. #[0m#[1m#[4mDECAP : putting found string in lower cas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DECAP &lt;str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will  put  the  found  searchStr  in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LOAD { CAP p#?x WILD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will put all text which matches  the  "p#?x"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Sub-cmds#[0m#[4m:#[0m [WILD] [WORD] [TIMES &lt;#&gt;] [EVERY &lt;#&gt;] [AFTER &lt;#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ASE] [NOCASE] [FIX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4.7. #[0m#[1m#[4mFormatting of the searchStr and replStr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ways enclose the string between double quotation  marks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spaces, or if it begins with a semi-col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"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f no quotation marks would be used, then  #[0m#[1mPARex#[0m will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trings, instead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  some  cases  the  datastring  will  have  to  contain  #[0m#[1m#[3m#[4mdoubl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1m#[3m#[4mquotation marks#[0m. In order to introduce such  a  double 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 in your datastring you must enter a  backslash  fo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ation mark (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 REPL \e[2\"z BY NLQ_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This  command  will  search  for  the  nlq  printer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equence ( ESC[2"z ) and replace it with "NLQ_on"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esides the double  quotation  mark  #[0m#[1mPARex#[0m supports #[0m#[3m#[4mother #[0m#[1m#[3m#[4mspecial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1m#[3m#[4mcharacters#[0m (they're all introduced by a backslash '\'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0 :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 :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 :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 :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v :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 :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 :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 :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" : double quota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\ :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&amp; : ampers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   the   #[0m#[1m#[3m#[4mCTRL-codes#[0m  in  the  ASCII  range  0..31   are 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Below is a table of the codes and their n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CHARACTER  DE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------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@  CTRL-@       0 NUL (nul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A  CTRL-A       1 SOH (start of headi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B  CTRL-B       2 STX (start of tex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C  CTRL-C       3 ETX (end of text; brea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D  CTRL-D       4 EOT (end of transmissi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E  CTRL-E       5 ENQ (enquir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F  CTRL-F       6 ACK (acknowledg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G  CTRL-G       7 BEL (beep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H  CTRL-H       8 BS  (backspac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I  CTRL-I       9 HT  (horizontal tabul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J  CTRL-J      10 LF  (line fe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K  CTRL-K      11 VT  (vertical tabul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L  CTRL-L      12 FF  (form fee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M  CTRL-M      13 CR  (carriage retur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N  CTRL-N      14 SO  (shift ou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O  CTRL-O      15 SI  (shift i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P  CTRL-P      16 DLE (data link escap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Q  CTRL-Q      17 DC1 (device control 1 or X-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R  CTRL-R      18 DC2 (device control 2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S  CTRL-S      19 DC3 (device control 3 or X-OF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T  CTRL-T      20 DC4 (device control 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U  CTRL-U      21 NAK (negative acknowledg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V  CTRL-V      22 SYN (synchronous id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W  CTRL-W      23 ETB (end of transmission blo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X  CTRL-X      24 CAN (cance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Y  CTRL-Y      25 EM  (end of mediu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Z  CTRL-Z      26 SUB (substitut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[  CTRL-[      27 ESC (escap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\  CTRL-\      28 FS  (file separ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]  CTRL-]      29 GS  (group separ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^  CTRL-^      30 RS  (record separat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c_  CTRL-_      31 US  (unit separator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ll  #[0m#[1m#[3m#[4mASCII-codes#[0m [0..255] can also be  inserted  by  us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value.  This  value  can   be   in   decimal,   octal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adecimal.  To  introduce  an  ASCII  value  you  must  u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# : decimal value, where # is a number in the 0..255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can have no more than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o# : octal value, where # is a number in  the  0..377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value can no more than 3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x# : hexadecimal value, where # is  a  number  in  the  0..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. The value can have no more than 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preceding  zeros  aren't   needed,   unless   #[0m#[1mPARex#[0m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prete a character  of  the  string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If this is the case then your value must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characte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'\d94 wheels'   -&gt; interpreted as '^ wheels' ('^'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ASCII-value 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'\d0094 wheels' -&gt; interpreted as TAB+'4 wheels'  (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has ASCII-value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[0m#[1m#[4mStrings for binary fi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cessing binary files,  like  programs,...,  most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-strings. This means that at the end of the  string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ASCII 0)  is  found.  The  strings  aren't  C-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plain text files don't include NUL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order  to  make  sure  that  the  replace  string   is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, you must  include  such  a  code  when  def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(Assuming  that  the  search   string   is   also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ssume we are processing a program, and at  a  certai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it prints "strin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'REPL string BY STR' -&gt; the  program  will  print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                    which wasn't our in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'REPL string BY STR\o' -&gt; now   the   program   will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"STR" ('\o' inserts a NULL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the string to search is found  two  times  in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NULL terminated and once not. If you only  want 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LL terminated one, then you must also include a  NULL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efining your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ssume we have two strings in a  program  :  "string\o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"this string of \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'REPL string\o BY STR\o' -&gt; after  replacing  we 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"STR\o" and "this string of\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'REPL string BY STR\o' -&gt; after  replacing  we   will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"STR\o" and "this STR\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5. #[0m#[1m#[4mSearch control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5.1. #[0m#[1m#[4mCase-sensitive search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CASECHECK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y  default,  #[0m#[1mPARex#[0m uses a non-case  sensitive  search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 forces  the  program  to  search 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has effect on all mai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default  : "hello" = "HeLLo", "heLLO", "HELLO"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ASECHECK: "hello" only equals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in previous versions, this option was called 'CAS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C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th this sub-command you can make a  main-command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-sensitive. All other main-commands won't be 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PARex ram:src { REPL aa BY bb CASE } { REPL cc BY dd 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This will replace two strings, the first string  (aa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arched case-sensitive, while the second string (cc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arched non-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NOC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same as CASE, but now  to  make  the  main-command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NOTE#[0m: using the CASECHECK  option,  which  works  on  all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s, will override this sub-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FIXCAS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ing program options, such as  CASECHECK,  can  overr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of CASE and NOCASE sub-commands. To prevent  thi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appening, you must use the FIXCASE sub-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{ REPL aa BY bb NOCASE } : searches non-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f you would use CASECHECK,  then  PARex  would  st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arch  case-sensitive  again.  Using  FIXCASE 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re  that PARex keeps searching non-case  sensitiv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command: { REPL aa BY bb NOCASE FIXCASE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5.2. #[0m#[1m#[4mWildcard search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WIL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y  default  #[0m#[1mPARex#[0m will interprete the searchStr literal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ases, it's more useful to  search  with  wildc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wildcards are supported by #[0m#[1mPARex#[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0m#[1m  #[0m- "#" : the character following occurs none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"?" : represents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"*" : this is the true wildcard, and  is  equal  to  "#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if you use  "#?",  #[0m#[1mPARex#[0m will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"'" : interprete  the  character  following  as  a 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and not as a wildcar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"|" : allows defining of several patterns in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 � In order for a main-command to use these wildcards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sub-command WILD to it, else the wildcards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preted as nor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PARex ram:src { REPL h#?o BY hi WILD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ill replace all strings  that  fall  under  the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"h#?o". So  "hello",  "ho"  or  "help  me  to" 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placed by "h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WARNING#[0m: when doing wildcard searching, it's recommend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AD option, especially with "#?" or  "*"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nce these can otherwise give wro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NOTE#[0m: you can use the supplied WildPARex  program  to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use of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Usage#[0m: REPL &lt;#[0m#[1mSTR#[0m&gt; BY &lt;str&gt; / STRIP &lt;#[0m#[1mSTR#[0m&gt; TO &lt;#[0m#[1mSTR#[0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 &lt;#[0m#[1mSTR#[0m&gt; / DECAP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5.3. #[0m#[1m#[4mContext remember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CONTEX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  some  cases  it  could  be  interesting   to   save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hich fall under the searchStr,  in  order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again in  the  replStr.  The  CONTEXT  sub-command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ality. Worth mentioning is  the  fact  that  this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ll automatically set the WILD sub-comman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pto twenty contexts can be remembered, for a  total  of 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96 bytes.  When  the  BUFFER  option  was  used,  t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ffer will also be enlar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ollowing codes are  used  to  define  a  contex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archSt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opening curly bracket ("{") to open a 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closing curly bracket ("}") to close a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haracters that fall between  these  curly  bracket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rememb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h{#?}o ' would remember "ell"  if  "hello"  was 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or "elp this t" when "help this to" was foun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wildcards  or  characters  can  be  used  between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xt codes. An empty context like  "{}"  is  trans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{#?}" by PA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ome examples: {p#?x}, p{#A??}x, pa{#?#x}, p{}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o insert the saved characters in the replStr,  you  ty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urly brackets at the  desired  place,  thus  "{}"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{}" in the replStr corresponds  to  the  defined  contex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Str. Thus  the  second  "{}"  in  the  replSt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the characters which were saved in the  second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arch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the replStr "H{}I" would be like  "HellI"  if  "ell"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membered, and like "Help this tI" if "elp this  t"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remembere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PARex ram:src { REPL  "PROCEDURE  {#?}\n"  BY  "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{}\n '  would  convert  "PROCEDURE  Print(str:  ARR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HAR)\n" TO "ROUTINE Print(str: ARRAY OF CHAR)\n"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you want to  insert  a  curly  bracket  as  a  norm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, and not as a context code, you must preceed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teral wildcard code "'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Usage#[0m: REPL &lt;#[0m#[1mSTR#[0m&gt; BY &lt;str&gt; / STRIP &lt;#[0m#[1mSTR#[0m&gt; TO &lt;#[0m#[1mSTR#[0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 &lt;#[0m#[1mSTR#[0m&gt; / DECAP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5.4. #[0m#[1m#[4mWord-only search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WOR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By default PARex will just search  for  a  string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string is a word or part of  a  word.  In  som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words may be replaced.  To  make  sure  that  PARex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words, you must use the WORD sub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{ REPL hi BY hello  WORD  }  ';  this  main-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only executed if "hi" is found as  a  word,  and  no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art of a word. Thus "ships" won't do, but " hi "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string is regarded as a word, if  the  ASCII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 before  the string, and  the  ASCII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after the  string  fall  in  one  of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0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58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91.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123..191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3m#[4mUsage#[0m: REPL &lt;#[0m#[1mSTR#[0m&gt; BY &lt;str&gt; / STRIP &lt;#[0m#[1mSTR#[0m&gt; TO &lt;#[0m#[1mSTR#[0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 &lt;#[0m#[1mSTR#[0m&gt; / DECAP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6. #[0m#[1m#[4mProgram variab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s of version 3 some variables  are  supported.  Thes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where in the searchStr or replStr. They can be 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wo types : fixed  variables  and  volatile  variable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variables can  be  used  in  both  the  searchSt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Str, volatile variables are only allowed in the repl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variables are variables where the value is  defin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 file  is  processed,  while  the  value  of 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is only known at the time of  replacing  the  searc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the replSt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ariables are inserted in  the  searchStr  or  the  re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wo "&amp;" characters.  Everything  between  such 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s regarded as being part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NOTE#[0m: if you want to insert "&amp;" characters as normal  tex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use "\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se variables can be used in all the  main  commands,  so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, CLOSE, REPL, STRIP, CAP and DEC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strings in which you can use  a  variable,  are  acce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text in the "Usage: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6.1. #[0m#[1m#[4mPARex information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NAME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serts the  name  of  the  program  (thus  "PARex")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REPL "&gt;&amp;NAME&amp;&lt;" BY "xeRAP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places all "&gt;PARex&lt;"  strings  in  the  sourc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xeR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VERSION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serts the version of PARex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REPL "v&amp;VERSION&amp;" BY "V=&amp;VERSION&amp;"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places  all  "v3.00"  strings  in  the  source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v=3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Usage#[0m: INIT &lt;#[0m#[1mSTR#[0m&gt; / CLOSE &lt;#[0m#[1mSTR#[0m&gt; / CAP &lt;#[0m#[1mSTR#[0m&gt; / DECAP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 &lt;#[0m#[1mSTR#[0m&gt; BY &lt;#[0m#[1mSTR#[0m&gt; OR &lt;#[0m#[1mSTR#[0m&gt; / STRIP &lt;#[0m#[1mSTR#[0m&gt; TO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6.2. #[0m#[1m#[4mInserting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FILE:&lt;name&gt;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th this variable you  can  insert  a  file  i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in the string. You can use  as  many  &amp;FILE:&amp;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tring as you want. The name of the  file  to  inse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directly after the  colon.  No  double  quotation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be used if the filename  should  include  space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 to  enclose  the  entire   string   between 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otation ma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variable can for example be used to insert the 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 variab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TENV test x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rc REPL parex BY file-&gt;&amp;FILE:env:test&amp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will replace  all  "parex"  strings  in  the  ram: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with "file-&gt;xera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WARNING#[0m: if the file can't be found then "&lt;file not  found&gt;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in the strin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4mUsage#[0m: INIT &lt;#[0m#[1mSTR#[0m&gt; / CLOSE &lt;#[0m#[1mSTR#[0m&gt; / REPL &lt;str&gt; BY &lt;#[0m#[1mSTR#[0m&gt; OR &lt;#[0m#[1mSTR#[0m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6.3. #[0m#[1m#[4mInserting date and tim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FIXTIME:[&lt;formatstr&gt;]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variable will insert the time, where  the  used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at program startup. If  no  format  string 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 default  AmigaDOS  format  (dd-mmm-yy  hh:mm:ss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REPL parex BY date=&amp;FIXTIME:&amp;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ll  "parex"  strings  in  the  ram:source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placed by e.g. "date=20-Nov-93 22:43: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ollowing format codes can be used to construct 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time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0m#[3mDATE CODES#[0m : %w -&gt; a two character day name ('Mo'..'Su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W -&gt; the full day name ('Monday'..'Sunday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d -&gt; two digit day in month (00..3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m -&gt; two digit month (01..1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M -&gt; short month name ('Jan'..'Dec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O -&gt; full month name ('Januray'..'Decemb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y -&gt; two digit year (e.g. '93'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Y -&gt; four digit year (e.g. '1998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3mTIME CODES#[0m : %h -&gt; hours in 12 hour mode (00..11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H -&gt; hours in 24 hour mode (00..23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i -&gt; minutes (00..59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s -&gt; seconds (00..59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T -&gt; 'AM' or 'PM'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[0m#[3mDATESTAMP#[0m  : %D -&gt; days since 1-jan-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U -&gt; minutes since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%I -&gt; ticks since last min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'PARex ram:src REPL prx BY "date=&amp;FIXTIME:%W, %d %O %Y&amp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ll  "parex"  strings  in  the  ram:source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placed by e.g. "date=Saturday, 20 November 199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0m#[3m#[4mNOTE#[0m: these format codes are interpreted 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Usage#[0m: INIT &lt;#[0m#[1mSTR#[0m&gt; / CLOSE &lt;#[0m#[1mSTR#[0m&gt; / CAP &lt;#[0m#[1mSTR#[0m&gt; / DECAP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 &lt;#[0m#[1mSTR#[0m&gt; BY &lt;#[0m#[1mSTR#[0m&gt; OR &lt;#[0m#[1mSTR#[0m&gt; / STRIP &lt;#[0m#[1mSTR#[0m&gt; TO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TIME:[&lt;formatstr&gt;]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same as &amp;FIXTIME:&amp;, but now the time used is  the  on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oment the string is us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4mUsage#[0m: INIT &lt;#[0m#[1mSTR#[0m&gt; / CLOSE &lt;#[0m#[1mSTR#[0m&gt; / REPL &lt;str&gt; BY &lt;#[0m#[1mSTR#[0m&gt; OR &lt;#[0m#[1mSTR#[0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6.4. #[0m#[1m#[4mInserting path and name of source &amp; destination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SRCPATH&amp; #[0mand#[0m#[1m &amp;SRCNAME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serts the path  and/or  name  of  the  source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ource PRT INIT \e[1m&amp;SRCNAME&amp;\e[0m\n\n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will send ram:source to the printer,  where  firs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line in bold text is printed with the  name 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#[4mVariable#[0m: #[0m#[1m&amp;DSTPATH&amp; #[0mand#[0m#[1m &amp;DSTNAME&amp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serts the path and/or name of the destination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PARex ram:src TO ram:dest INIT &amp;DSTPATH&amp;-&gt;&amp;DSTNAME&amp;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his will copy ram:src to ram:dest, where the  firs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f the ram:dest file will be "ram:-&gt;d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Usage#[0m: INIT &lt;#[0m#[1mSTR#[0m&gt; / CLOSE &lt;#[0m#[1mSTR#[0m&gt; / REPL &lt;str&gt; BY &lt;#[0m#[1mSTR#[0m&gt; OR &lt;#[0m#[1mSTR#[0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7. #[0m#[1m#[4mUsing PARex data script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main-commands on the command line  has  its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using one or two  main-commands  gives  now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suppose you'll need to use  more  than  twenty  commands!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better to put these main-commands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7.1. #[0m#[1m#[4mSetting up script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ARex scripts, like AmigaDOS scripts, are  plain  tex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can be created and edited with any texted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comment is  inserted  in  the  same  way  as  with 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s. Thus everything after a semi-colon upto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s regarded as the comment.  You  may  type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ame line a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REPL aa BY bb ; this is the comment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ly one main-command (including  all  its  sub-commands)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typed o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EPL a#?a BY bb OR cc WHEN name CAS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You  can  type  them  on  several  lines   by     using 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, just as you do on the command line.  In   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thing after an opening curly bracket upto  the  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ly  bracket  is  regarded  as  being  part  of  the 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There's one  limitation,  when  a  command  need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, then both the keyword and the argument  must  b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{ REPL aa BY bb         ; comments are allow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OR cc WHEN name     ; anoth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CAP } '             ; eve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7.2. #[0m#[1m#[4mScript 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eded, you can divide your data script  in  blocks,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be  selected  later  from  the  #[0m#[1mPARex#[0m program.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GLOB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block of replace commands will be used when you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options at program  startup  :  GLOBAL  or  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block is reached when  a  the  MODE  or  a  EXI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 GLOBAL block can only be defined once in a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MODE &lt;name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also defines a block  of  replace  comman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e block is named. As many MODE commands can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ed. Such a block  can  only  be  selected  with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mmand line) option at  program  startup.  The  name  (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) given with the MODE  option  at  program  start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 search  for  the  corresponding  MODE  block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ose we have the following 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M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aa BY 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cc BY 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M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oo BY 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REPL uu BY vv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ing   ' PARex ram:source MODE text '  will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ource file with "REPL oo BY pp" and "REPL uu BY v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ing   ' PARex   ram:source MODE  te?t ' would  us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ODEs since the pattern name "te?t"  matches  both 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nd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 with the GLOBAL command, the  block  is  end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command, a GLOBAL command or a EXITPX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Command#[0m: #[0m#[1mEXITPX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 command  informs  #[0m#[1mPARex#[0m that it can  stop  scan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ipt. This means  that  everything  after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d by PARex,  provided  the  block  of  replac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XITPXS belongs to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ose we have the following scrip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MO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aa BY b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cc BY 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EXI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MO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oo BY 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REPL uu BY v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EXITPXS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ing  ' PARex  ram:source MODE  text ' would on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text" mode. The first EXITPXS has no effect  since  P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wasn't  reading  that  block  of  replace  commands!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cond EXITPXS had effect since its block w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7.3. #[0m#[1m#[4mScript option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SCRIPT &lt;file[.pxs]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s the named  script  file.  It's  not  needed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.pxs" suffix,  since  PARex  will  do  this  for  you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uldn't open the file under the given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NOSCRIP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ces PARex not to  open  a  scriptfile.  Primarily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    versions of   PARex   to   disable   the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:PARex.pxs" scrip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GLOBA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lects the GLOBAL block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 no  script  file   was   specified,   then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:PARex.pxs" is used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MODE &lt;name|pattern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lects the named  MODE  block(s).  As  mentioned  abov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can b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 no  script  file   was   specified,   then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:PARex.pxs" is used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Option#[0m: #[0m#[1mAL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lects all replace commands in a scripts, thus  igno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and GLOBAL script commands.  But  the  EXITPXS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gn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 no  script  file   was   specified,   then   the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:PARex.pxs" is used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8. #[0m#[1m#[4mAdditional sub-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hapter the rest of the sub-commands  are  explain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 more  control  over  the  searching  and  over  the  repl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a sub-command only affects one  main-command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y're being used as a global working (command line)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tter is explained in point 8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8.1. #[0m#[1m#[4mLimit replac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default  PARex  will  replace  every  string  that  match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Str. The  following  sub-commands  can  alter  thi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"N" (no replace) and "Y" (replace) are used to expl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These sub-commands are supported by REPL, STRIP, CA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TIMES &lt;#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searchStr will only be used the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REPL hello BY hi TIMES 5 ' -&gt; Y Y Y Y Y N N 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EVERY &lt;#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searchStr will only be replaced every 'x'th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REPL hello BY hi EVERY 2 ' -&gt; N Y N Y N 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AFTER &lt;#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Only replace the searchStr after the 'x'th occu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REPL hello BY hi AFTER 3 TIMES 2 ' -&gt; N N N Y Y 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8.2. #[0m#[1m#[4mDefining the size of the replace string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the string that replaces  the  searchStr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e following sub-commands relate the size of the replSt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the searchStr. These commands are useful when work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ary files, where you don't want  to  insert  a  string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e searchStr, since  this  can  have  disasterous 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're only supported with the REP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FI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makes sure that the  length  of  the  replSt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longer than the found string to replace.  If  the  re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horter, then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REPL hi BY hello FIT ' will replace "hi"  by  "he"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"hello", since it's too lo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ZERO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is command makes sure that the  length  of  the  replSt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the found string to  replace.  Should  the  re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horter, then it's appended with ASCII NULL codes  (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defined with LEFTFILL or RIGHTFILL). If  the  replStr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, than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REPL hello BY hi ZERO '   will   replace   "hello"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hi\o\o\o" (note that "\o' is used here to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NULL c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3m#[4mTIP#[0m: if working on binary files, always use FIT and ZERO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wo sub-commands define  directly 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Str. Here the size is directly defined, and  thus  not 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archStr! These commands won't work when  FIT  or  ZER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! These sub-commands are supported with INIT, CLOSE and R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MINSIZE &lt;# bytes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ines that the replStr must hold at least the  give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ytes. If this  isn't  the  case,  then  the  replSt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ed  with  ASCII  NULL  codes  (or  the cod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FILL or RIGHTFILL). Should  the  string  be  longer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hing i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REPL hello BY hi MINSIZE  4 ' will  replace  "hello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"hi\o\o" (note that "\o' is used  here  to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NULL cod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MAXSIZE &lt;# bytes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ines the maximum size that the replStr may  have.  If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then only the given  number  of  bytes  are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 is ignored. Should the replStr be shorter,  then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REPL hi BY hello MAXSIZE   3 '  will  replace  "hi"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"he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ollowing  two  sub-commands  define  if  we  need  to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t the beginning of the replStr, or at the  end  of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de used for inserting  or  appending  is  also  def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. These commands are supported with INIT,  CLO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LEFTFILL|RIGHTFILL &lt;0..255&gt;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f the replStr needs to  be  appended  (in  case  of  ZE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SIZE) then by default PARex  appends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with  ASCII  NULL  codes.  These  commands 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 The code to  append  with  must  be  given  as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0 and 255. This value can be  given  in  decimal  (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troduced with \d), in hexadecimal  (introduced  with  \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 octal (introduced with \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EFTFILL will lengthen the replStr  by  inserting  the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at the beginning, while RIGHTFILL will do  thi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REPL hello BY hi MINSIZE  5 LEFTFILL \d64' will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"hello" by "@@@hi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0m#[3m#[4mWARNING#[0m: the  LEFTFILL  sub-command  doesn't   work   wh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DUMP option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8.3. #[0m#[1m#[4mCase conversion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ub-commands are supported by REPL, STRIP,  IN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[0m#[4mSub-cmd#[0m: #[0m#[1mCAP|DECAP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l put all text of the replStr (including  all  by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from the program variables) into upper  case  (with  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to lower case (with DECAP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REPL aa BY hi CAP ' will replace "hello" by "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' REPL aa BY HI DECAP ' will replace "hello" by "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8.4. #[0m#[1m#[4mMaking sub-commands to work on all main-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 some cases you'll want to make a sub-command  effecti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used main-commands. To do this, you must  enter  the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as a program (command line)  option,  and  befor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-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In order to be sure that a sub-command  is  interpret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working  option,  then  it's  best  to  place  a 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(if  used  on  the  command   line)   between  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rac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' PARex ram:src TIMES 2 { REPL aa BY bb TIMES 5 }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You'll see that  TIMES  is  used  twice,  but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TIMES sub-command is ignored, since  the  first  (TIME 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one works glob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following sub-commands  can  be  made  to  work  glob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,  DECAP,  WILD,  CONTEXT,  NEST,   FIT,   ZERO,   MIN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SIZE, LEFTFILL, RIGHTFILL, TIME, EVERY, AFTER an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9. #[0m#[1m#[4mOption referenc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&lt;#&gt; .............................................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&lt;# bytes&gt; 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 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CHECK 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 ...............................................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P 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&lt;#&gt; .............................................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...................................................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ROM] &lt;file|dir|pattern&gt; 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DUMP [&lt;fmtstr&gt;]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CASE 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FILL &lt;0.255&gt; ......................................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................................................... 6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SIZE &lt;# bytes&gt; .....................................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SIZE &lt;# bytes&gt; .....................................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&lt;name|pattern]&gt; .................................. 23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 .................................................. 1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SCRIPT 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RSION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 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T 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&lt;# bytes&gt;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FILL &lt;0.255&gt; ..................................... 27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&lt;file[.pxs]&gt; 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 ......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LENT 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 .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&lt;#&gt; ............................................. 2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TO] &lt;file|dir&gt; 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UCH &lt;# bytes&gt;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E 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ASE .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&lt;name|pattern&gt;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.............................................. 17,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.................................................. 1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.................................................. 26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] CAP   &lt;str&gt; [&lt;cmds&gt; }]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] CLOSE &lt;str&gt; [&lt;cmds&gt; }] 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] DECAP &lt;str&gt; [&lt;cmds&gt; }] 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] INIT  &lt;str&gt; [&lt;cmds&gt; }]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] REPL  &lt;str&gt; BY &lt;str&gt; [&lt;cmds&gt; }] 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{] STRIP [+|-]&lt;str&gt; TO [+|-]&lt;str&gt; [&lt;cmds&gt; }]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0. #[0m#[1m#[4mCommand referenc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0.1. #[0m#[1m#[4mMain 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CAP &lt;str&gt; 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WILD] [WORD] [TIMES &lt;#&gt;] [EVERY &lt;#&gt;] [AFTER &lt;#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ASE] [NOCASE] [FIX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CLOSE &lt;str&gt;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AP|DECAP] [MINSIZE &lt;# bytes&gt;] [MAXSIZE &lt;# 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FILL|RIGHTFILL &lt;0..25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DECAP &lt;str&gt; 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WILD] [WORD] [TIMES &lt;#&gt;] [EVERY &lt;#&gt;] [AFTER &lt;#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ASE] [NOCASE] [FIXC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 &lt;str&gt;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AP|DECAP] [MINSIZE &lt;# bytes&gt;] [MAXSIZE &lt;# 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FILL|RIGHTFILL &lt;0..25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  #[0mREPL &lt;str&gt; BY &lt;str&gt; 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OR &lt;str&gt; WHEN &lt;name&gt;] [WILD] [WORD] [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TIMES &lt;#&gt;] [EVERY &lt;#&gt;] [AFTER &lt;#&gt;] [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NOCASE] [FIXCASE] [CAP|DECAP] [FIT] [ZER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INSIZE &lt;# bytes&gt;] [MAXSIZE &lt;# byte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LEFTFILL|RIGHTFILL &lt;0..255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[+|-]&lt;str&gt; TO [+|-]&lt;str&gt; 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NEST] [WILD] [WORD] [TIMES &lt;#&gt;] [EVERY &lt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FTER &lt;#&gt;] [CASE] [NOCASE] [FIXCASE] [CAP|DEC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0.2. #[0m#[1m#[4mSub-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&lt;#&gt; 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 ..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XT 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P .......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&lt;#&gt; 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.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CASE 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FILL &lt;0.255&gt; 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SIZE &lt;# bytes&gt;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SIZE &lt;# bytes&gt;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ST ....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ASE 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FILL &lt;0.255&gt;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&lt;#&gt; 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&lt;name&gt; 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.................................................. 17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....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....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0.3. #[0m#[1m#[4mScript-command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PXS 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&lt;name&gt; 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0m#[1m11. #[0m#[1m#[4mVariab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...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..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&lt;name&gt; 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TIME:[&lt;formatstr&gt;]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:[&lt;formatstr&gt;] 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CNAME 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CPATH 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TNAME 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TPATH 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ARex v3.0x User Manual - Page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